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52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ичугова В.В.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чугова Виктора Васильевича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1.10.2024 года Пичугов В.В., по адресу: ***, не уплатил в установленный ст. 32.2 КоАП РФ срок административный штраф в размере 500 рублей, назначенный постановлением 86362942 от 19.07.2024 года по делу об административном правонарушении, предусмотренном ч.1 ст.20.20 КоАП РФ. В отношении Пичугова В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ов В.В. в судебном заседании вину в совершении административного правонарушения признал в полном объеме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Пичугова В.В. в совершении правонарушения подтверждается материалами дела: протоколом от 14.04.2025 года, копией постановления 86362942 от 19.07.2024 года по делу об административном правонарушении, предусмотренном ч.1 ст. 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ичугов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ичугов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ичуговым В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ичугова В.В. считаю необходимым назначить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ичугова В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4.04.2025 года Пичугов В.В. был задержан с 19 часов 20 минут 14 апреля 2025 года до 14 часов 15 минут 15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Пичугова Виктор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40 минут 17 апре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Пичугова Виктора Васильевича с 19 часов 20 минут 14 апреля 2025 года до 14 часов 15 минут 15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